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RAZAC FINANCIJSKOG IZVJEŠĆA O POTROŠNJI SREDSTAVA ZA PROVEDB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PROJEKTA/PROGRAMA ZA 2020. GODINU IZ PRORAČUNA GRADA ZADRA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OPĆI PODACI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Primatelj sredstava (puni naziv  udruge-ustanove):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Davatelj sredstava: </w:t>
      </w:r>
      <w:r>
        <w:rPr>
          <w:rFonts w:cs="Arial Narrow" w:ascii="Arial Narrow" w:hAnsi="Arial Narrow"/>
          <w:sz w:val="24"/>
          <w:szCs w:val="24"/>
        </w:rPr>
        <w:t>GRAD   ZADAR, Upravni odjel za socijalnu skrb i zdravstvo</w:t>
      </w:r>
    </w:p>
    <w:p>
      <w:pPr>
        <w:pStyle w:val="Odlomakpopisa"/>
        <w:ind w:left="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Odlomakpopisa"/>
        <w:ind w:left="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Naziv projekta/progra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Odlomakpopisa"/>
        <w:ind w:left="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Odlomakpopisa"/>
        <w:ind w:left="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Izvještajno razdoblje: </w:t>
      </w:r>
      <w:r>
        <w:rPr>
          <w:rFonts w:cs="Arial Narrow" w:ascii="Arial Narrow" w:hAnsi="Arial Narrow"/>
          <w:sz w:val="24"/>
          <w:szCs w:val="24"/>
        </w:rPr>
        <w:t>od 1. siječnja 2020 do 31. prosinca 2020. godine</w:t>
      </w:r>
    </w:p>
    <w:p>
      <w:pPr>
        <w:pStyle w:val="Odlomakpopisa"/>
        <w:ind w:left="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Odlomakpopisa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FINANCIJSKI  PODACI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615"/>
        <w:gridCol w:w="2592"/>
      </w:tblGrid>
      <w:tr>
        <w:trPr>
          <w:trHeight w:val="36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d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roj</w:t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PRIHOD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Ugovoreno s UO za socijalnu skrb i zdravstvo Grada Zadr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</w:t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Uplaćeno na račun udrug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</w:t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Razli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8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hr-HR" w:bidi="he-I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hr-HR" w:bidi="he-IL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RASHODI</w:t>
            </w:r>
          </w:p>
        </w:tc>
      </w:tr>
      <w:tr>
        <w:trPr>
          <w:trHeight w:val="36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dni broj</w:t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pis troškov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Ukupno utrošeni iznos od Grada Zadra</w:t>
            </w:r>
          </w:p>
        </w:tc>
      </w:tr>
      <w:tr>
        <w:trPr>
          <w:trHeight w:val="36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.</w:t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IZRAVNI TROŠKOVI PROJEKTA/PROGRAMA </w:t>
            </w:r>
            <w:r>
              <w:rPr>
                <w:rFonts w:cs="Arial Narrow" w:ascii="Arial Narrow" w:hAnsi="Arial Narrow"/>
                <w:sz w:val="24"/>
                <w:szCs w:val="24"/>
              </w:rPr>
              <w:t>(troškovi koji su bili izravno povezani s projektom/programom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 Narrow" w:hAnsi="Arial Narrow" w:cs="Arial Narrow"/>
                <w:b/>
                <w:b/>
                <w:sz w:val="24"/>
                <w:szCs w:val="24"/>
                <w:lang w:eastAsia="hr-HR" w:bidi="he-I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hr-HR" w:bidi="he-IL"/>
              </w:rPr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.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P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laće – bruto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(navesti imena i prezimena osoba kojima  su  isplaćivane plaće, razdoblje za koje su isplaćivane plaće i naziv radnog mjesta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eastAsia="hr-HR" w:bidi="he-I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 w:bidi="he-IL"/>
              </w:rPr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eastAsia="hr-HR" w:bidi="he-I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 w:bidi="he-IL"/>
              </w:rPr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 Narrow" w:hAnsi="Arial Narrow" w:cs="Arial Narrow"/>
                <w:b/>
                <w:b/>
                <w:sz w:val="24"/>
                <w:szCs w:val="24"/>
                <w:lang w:eastAsia="hr-HR" w:bidi="he-I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hr-HR" w:bidi="he-IL"/>
              </w:rPr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2.  Naknade – bruto </w:t>
            </w:r>
            <w:r>
              <w:rPr>
                <w:rFonts w:cs="Arial Narrow" w:ascii="Arial Narrow" w:hAnsi="Arial Narrow"/>
                <w:sz w:val="24"/>
                <w:szCs w:val="24"/>
              </w:rPr>
              <w:t>(navesti imena i prezimena osoba kojima su isplaćivane naknade, na koji način i za koju vrstu posla)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lang w:eastAsia="hr-HR" w:bidi="he-I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hr-HR" w:bidi="he-IL"/>
              </w:rPr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lang w:eastAsia="hr-HR" w:bidi="he-I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hr-HR" w:bidi="he-IL"/>
              </w:rPr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hr-HR" w:bidi="he-I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hr-HR" w:bidi="he-IL"/>
              </w:rPr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3.  Putni troškovi </w:t>
            </w:r>
            <w:r>
              <w:rPr>
                <w:rFonts w:cs="Arial Narrow" w:ascii="Arial Narrow" w:hAnsi="Arial Narrow"/>
                <w:sz w:val="24"/>
                <w:szCs w:val="24"/>
              </w:rPr>
              <w:t>(specificirati troškove, npr. javni prijevoz, gorivo, hotelski smještaj, dnevnice itd. za zaposlenike i vanjske suradnike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 Narrow" w:hAnsi="Arial Narrow" w:cs="Arial Narrow"/>
                <w:b/>
                <w:b/>
                <w:sz w:val="24"/>
                <w:szCs w:val="24"/>
                <w:lang w:eastAsia="hr-HR" w:bidi="he-I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hr-HR" w:bidi="he-IL"/>
              </w:rPr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 Narrow" w:hAnsi="Arial Narrow" w:cs="Arial Narrow"/>
                <w:b/>
                <w:b/>
                <w:sz w:val="24"/>
                <w:szCs w:val="24"/>
                <w:lang w:eastAsia="hr-HR" w:bidi="he-I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hr-HR" w:bidi="he-IL"/>
              </w:rPr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 Narrow" w:hAnsi="Arial Narrow" w:cs="Arial Narrow"/>
                <w:b/>
                <w:b/>
                <w:sz w:val="24"/>
                <w:szCs w:val="24"/>
                <w:lang w:eastAsia="hr-HR" w:bidi="he-I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hr-HR" w:bidi="he-IL"/>
              </w:rPr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hr-HR" w:bidi="he-I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hr-HR" w:bidi="he-IL"/>
              </w:rPr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.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Ostali troškovi i usluge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(promidžbeni materijali, izrada web stranice, izrada vizualnog identiteta, okrugli stolovi, radionice, brošure, majice, najam štandova, plakatiranje, nabava uredske opreme i didaktičkih materijala povezanih s projektom…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hr-HR" w:bidi="he-I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hr-HR" w:bidi="he-IL"/>
              </w:rPr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hr-HR" w:bidi="he-I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hr-HR" w:bidi="he-IL"/>
              </w:rPr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eastAsia="hr-HR" w:bidi="he-I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hr-HR" w:bidi="he-IL"/>
              </w:rPr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lang w:eastAsia="hr-HR" w:bidi="he-I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hr-HR" w:bidi="he-IL"/>
              </w:rPr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kupno I. ( 1 + 2 + 3 + 4…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I.</w:t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EIZRAVNI TROŠKOVI PROJEKTA/PROGRAM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lang w:eastAsia="hr-HR" w:bidi="he-I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hr-HR" w:bidi="he-IL"/>
              </w:rPr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426" w:hanging="426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Ostali troškovi -troškovi obavljanja osnovne djelatnosti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(usluge komunikacije, administrativne i knjigovodstvene usluge, najam prostora, utrošak struje, vode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hr-HR" w:bidi="he-I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hr-HR" w:bidi="he-IL"/>
              </w:rPr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hr-HR" w:bidi="he-I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hr-HR" w:bidi="he-IL"/>
              </w:rPr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 Narrow" w:hAnsi="Arial Narrow" w:cs="Arial Narrow"/>
                <w:b/>
                <w:b/>
                <w:sz w:val="24"/>
                <w:szCs w:val="24"/>
                <w:lang w:eastAsia="hr-HR" w:bidi="he-I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hr-HR" w:bidi="he-IL"/>
              </w:rPr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eastAsia="hr-HR" w:bidi="he-I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hr-HR" w:bidi="he-IL"/>
              </w:rPr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lang w:eastAsia="hr-HR" w:bidi="he-I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hr-HR" w:bidi="he-IL"/>
              </w:rPr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kupno II. (1+…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lang w:eastAsia="hr-HR" w:bidi="he-I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hr-HR" w:bidi="he-IL"/>
              </w:rPr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ZRAVNI I NEIZRAVNI TROŠKOVI   (I + II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VAŽNO!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bCs/>
          <w:sz w:val="24"/>
          <w:szCs w:val="24"/>
        </w:rPr>
        <w:t>Za sve navedene troškove dostaviti odgovarajuću popratnu dokumentaciju ( ugovore, račune, putne naloge…). Popratna dokumentacija služi kao dokaz izvršenja aktivnosti i kao dokaz nastanka određenog troška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highlight w:val="yellow"/>
        </w:rPr>
      </w:pPr>
      <w:r>
        <w:rPr>
          <w:rFonts w:cs="Arial Narrow" w:ascii="Arial Narrow" w:hAnsi="Arial Narrow"/>
          <w:b/>
          <w:bCs/>
          <w:sz w:val="24"/>
          <w:szCs w:val="24"/>
          <w:highlight w:val="yellow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highlight w:val="yellow"/>
        </w:rPr>
      </w:pPr>
      <w:r>
        <w:rPr>
          <w:rFonts w:cs="Arial Narrow" w:ascii="Arial Narrow" w:hAnsi="Arial Narrow"/>
          <w:sz w:val="24"/>
          <w:szCs w:val="24"/>
          <w:highlight w:val="yellow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OSTALI JAVNI IZVORI FINANCIRANJA  PROJEKTA/PROGRAMA TIJEKOM 2020. GODINE ZA KOJI SE PODNOSI IZVJEŠĆE </w:t>
      </w:r>
    </w:p>
    <w:p>
      <w:pPr>
        <w:pStyle w:val="Normal"/>
        <w:ind w:left="180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  <w:r>
        <w:rPr>
          <w:rFonts w:cs="Arial Narrow" w:ascii="Arial Narrow" w:hAnsi="Arial Narrow"/>
          <w:bCs/>
          <w:sz w:val="24"/>
          <w:szCs w:val="24"/>
        </w:rPr>
        <w:t xml:space="preserve">Ukoliko je  financiranje projekta/programa bilo financirano i iz drugih izvora,  navesti ih u tablici ispod s pripadajućim iznosima. 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0760"/>
        <w:gridCol w:w="2552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dni broj</w:t>
            </w:r>
          </w:p>
        </w:tc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ziv davatelja sredsta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znos</w:t>
            </w:r>
          </w:p>
        </w:tc>
      </w:tr>
      <w:tr>
        <w:trPr>
          <w:trHeight w:val="56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hr-HR" w:bidi="he-I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hr-HR" w:bidi="he-I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.</w:t>
            </w:r>
          </w:p>
        </w:tc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Zadarska župani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hr-HR" w:bidi="he-I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hr-HR" w:bidi="he-I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.</w:t>
            </w:r>
          </w:p>
        </w:tc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ržavni proračun RH (ministarstva…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hr-HR" w:bidi="he-I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hr-HR" w:bidi="he-I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.</w:t>
            </w:r>
          </w:p>
        </w:tc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lastita sredstva    (vlastita djelatnost, članarina…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hr-HR" w:bidi="he-I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hr-HR" w:bidi="he-I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.</w:t>
            </w:r>
          </w:p>
        </w:tc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stali izvori financiranja  (EU fondovi, donacije…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hr-HR" w:bidi="he-I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hr-HR" w:bidi="he-IL"/>
              </w:rPr>
            </w:r>
          </w:p>
        </w:tc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kupno sredstva iz ostalih javnih izvo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BILJEŠKE (ukoliko je potrebno dodati nešto više od traženih podataka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Normal"/>
        <w:ind w:left="180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Zadar,   _____________________  2021.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Ime i prezime voditelja projekta:                                                                                                       Ime i prezime osobe ovlaštene za zastupanje:             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4"/>
          <w:szCs w:val="24"/>
        </w:rPr>
        <w:t>M. P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855" w:hanging="72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23:00Z</dcterms:created>
  <dc:creator>jvidovic</dc:creator>
  <dc:description/>
  <cp:keywords/>
  <dc:language>en-US</dc:language>
  <cp:lastModifiedBy>jvidovic</cp:lastModifiedBy>
  <cp:lastPrinted>2015-12-31T10:49:00Z</cp:lastPrinted>
  <dcterms:modified xsi:type="dcterms:W3CDTF">2021-01-19T10:09:00Z</dcterms:modified>
  <cp:revision>127</cp:revision>
  <dc:subject/>
  <dc:title/>
</cp:coreProperties>
</file>